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9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pt;width:83.55pt;height: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7028271" r:id="rId2"/>
        </w:object>
      </w:r>
      <w:r>
        <w:rPr/>
        <w:t xml:space="preserve">                                                         </w:t>
      </w:r>
      <w:r>
        <w:rPr>
          <w:b/>
          <w:sz w:val="30"/>
          <w:szCs w:val="30"/>
        </w:rPr>
        <w:t>ЗАЯВКА УЧАСТНИК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РЕСПУБЛИКАНСКОЙ ПЛОДООВОЩНОЙ ЯРМАРКИ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«ДАРЫ ОСЕНИ – 2018»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республиканской плодоовощной ярмарке</w:t>
        <w:br/>
        <w:t xml:space="preserve">«ДАРЫ ОСЕНИ – 2018» необходимо заполнить заявку и выслать ее в Оргкомитет по E-mail: </w:t>
      </w:r>
      <w:r>
        <w:rPr>
          <w:b/>
          <w:sz w:val="28"/>
          <w:szCs w:val="28"/>
          <w:lang w:val="en-US"/>
        </w:rPr>
        <w:t>mirbaba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– Ойбек Мирбабаев, тел.:  </w:t>
      </w:r>
      <w:r>
        <w:rPr>
          <w:rStyle w:val="Jsphonenumber"/>
          <w:sz w:val="28"/>
          <w:szCs w:val="28"/>
        </w:rPr>
        <w:t>+99897 771-22-03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7-18</w:t>
      </w:r>
      <w:r>
        <w:rPr>
          <w:sz w:val="26"/>
          <w:szCs w:val="26"/>
        </w:rPr>
        <w:t xml:space="preserve"> октября 2018 года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ориентировочно</w:t>
      </w:r>
      <w:r>
        <w:rPr>
          <w:sz w:val="26"/>
          <w:szCs w:val="26"/>
          <w:lang w:val="en-US"/>
        </w:rPr>
        <w:t>)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ашкент, павильоны «Узкургазмасавдо»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1"/>
        <w:gridCol w:w="6459"/>
      </w:tblGrid>
      <w:tr>
        <w:trPr>
          <w:trHeight w:val="659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                 (полное наименование)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кращенное название (для надписи на фризовой панели)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амилия, Имя, Отчество  и должность участника 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товый адрес: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 и факс:                          (с указанием кода города)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-mail: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65" w:hanging="0"/>
              <w:rPr/>
            </w:pPr>
            <w:r>
              <w:rPr/>
              <w:t>ФИО, должность, тел./факс и е-mail контактного лица</w:t>
            </w:r>
          </w:p>
        </w:tc>
        <w:tc>
          <w:tcPr>
            <w:tcW w:w="6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стоящей заявкой мы выражаем свое согласие на участие в выставке и принимаем все положения условий участия </w:t>
      </w:r>
    </w:p>
    <w:p>
      <w:pPr>
        <w:pStyle w:val="Normal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 xml:space="preserve">Руководитель фирмы, компани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лжность______________________________________________________</w:t>
      </w:r>
    </w:p>
    <w:p>
      <w:pPr>
        <w:pStyle w:val="Normal"/>
        <w:tabs>
          <w:tab w:val="clear" w:pos="708"/>
          <w:tab w:val="left" w:pos="5334" w:leader="none"/>
          <w:tab w:val="left" w:pos="6716" w:leader="none"/>
          <w:tab w:val="left" w:pos="7557" w:leader="none"/>
        </w:tabs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334" w:leader="none"/>
          <w:tab w:val="left" w:pos="6716" w:leader="none"/>
          <w:tab w:val="left" w:pos="7557" w:leader="none"/>
        </w:tabs>
        <w:rPr/>
      </w:pPr>
      <w:r>
        <w:rPr>
          <w:b/>
        </w:rPr>
        <w:t>ФИО 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Подпись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едительно просим Вас сообщить об участии в Ярмар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5 октября 2018 года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/>
        <w:object w:dxaOrig="1995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1pt;height:66pt" filled="f" o:ole="">
            <v:imagedata r:id="rId5" o:title=""/>
          </v:shape>
          <o:OLEObject Type="Embed" ProgID="" ShapeID="ole_rId4" DrawAspect="Content" ObjectID="_323308882" r:id="rId4"/>
        </w:object>
      </w:r>
      <w:r>
        <w:rPr/>
        <w:t xml:space="preserve">                        </w:t>
      </w:r>
      <w:r>
        <w:rPr>
          <w:b/>
          <w:sz w:val="32"/>
          <w:szCs w:val="32"/>
        </w:rPr>
        <w:t>УСЛОВИЯ УЧАС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ОЙ ПЛОДООВОЩНОЙ ЯРМАРКИ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ДАРЫ ОСЕНИ – 2018»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7-18 октября 2018 года (ориентировочно)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Ташкент, павильоны «Узкургазмасавдо»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ренда выставочной площади</w:t>
      </w:r>
    </w:p>
    <w:p>
      <w:pPr>
        <w:pStyle w:val="Normal"/>
        <w:spacing w:before="0" w:after="0"/>
        <w:ind w:left="1068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минимальный размер заказа – 9 кв. м.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1 кв.м.закрытой оборудованной площади  - 70 долл.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1 кв.м.закрытой необорудованной площади - 40 долл.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1 кв.м.открытой необорудованной площади - 20 долл. США</w:t>
      </w:r>
    </w:p>
    <w:p>
      <w:pPr>
        <w:pStyle w:val="Normal"/>
        <w:tabs>
          <w:tab w:val="clear" w:pos="708"/>
          <w:tab w:val="left" w:pos="44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стоимость входят:</w:t>
      </w:r>
    </w:p>
    <w:p>
      <w:pPr>
        <w:pStyle w:val="Style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ля закрытой оборудованной выставочной площад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теновые панели по периметру стенда (в зависимости от его позиции на плане), название фирмы на стенде, ковровое покрытие, лампы подсветки (2 лампы на 9 кв. м. площади), стол (1 стол на 9 кв.м. площади), стулья офисные (2 стула на 9 кв. м. площади), корзина для мусора, подвод электричества с одной розеткой на 220 вольт (на стенд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включены: аренда выставочного оборудования; разгрузка и транспортировка выставочного оборудования на выставочные площади; настил коврового покрытия; монтаж стоек, прогонов, щитов, фризовых панелей; погрузка, электрооборудования; подводка электроэнергии; погрузка, разгрузка и транспортировка мебели и инвентаря на выставочные площади; сборка и расстановка выставочной мебели и инвентаря; демонтаж выставочного оборудования; уборка площади и др.</w:t>
      </w:r>
    </w:p>
    <w:p>
      <w:pPr>
        <w:pStyle w:val="Style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ля закрытой необорудованной выставочной площад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тоимость электроэнергии на освещение стендов и всей площади; кондиционирование и вентиляция; охрана в период проведения выставки (кроме дней монтажа/демонтажа); ежедневная уборка и вывоз мусора, транспортировка, складирование и хранение тары; эксплуатационные и административные расходы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для открытой необорудованной выставочной площади: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тоимость электроэнергии на освещение открытых площадей; охрана прилегающей территории в период проведения выставки (кроме дней монтажа/демонтажа), ежедневная уборка территории и вывоз мусора; транспортировка, складирование и хранение тары; административные расход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дельную плату участникам Ярмарки будет предложена туристическая поездка по историческим городам Узбекистана </w:t>
      </w:r>
      <w:r>
        <w:rPr>
          <w:b/>
          <w:sz w:val="28"/>
          <w:szCs w:val="28"/>
        </w:rPr>
        <w:t xml:space="preserve">Самарканд, Бухара, </w:t>
      </w:r>
      <w:r>
        <w:rPr>
          <w:sz w:val="28"/>
          <w:szCs w:val="28"/>
        </w:rPr>
        <w:t>а также посещение достопримечательностей</w:t>
      </w:r>
      <w:r>
        <w:rPr>
          <w:b/>
          <w:sz w:val="28"/>
          <w:szCs w:val="28"/>
        </w:rPr>
        <w:t xml:space="preserve"> г.Ташкента.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range">
    <w:name w:val="orang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BodyCopyTableHeaderBold">
    <w:name w:val="Style Body Copy Table Header + Bold"/>
    <w:basedOn w:val="Normal"/>
    <w:qFormat/>
    <w:pPr>
      <w:suppressAutoHyphens w:val="true"/>
      <w:spacing w:before="120" w:after="120"/>
    </w:pPr>
    <w:rPr>
      <w:rFonts w:ascii="Arial" w:hAnsi="Arial" w:cs="Arial"/>
      <w:b/>
      <w:bCs/>
      <w:color w:val="C8BA8C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6:00Z</dcterms:created>
  <dc:creator>User</dc:creator>
  <dc:description/>
  <cp:keywords/>
  <dc:language>en-US</dc:language>
  <cp:lastModifiedBy>zyzz</cp:lastModifiedBy>
  <cp:lastPrinted>2018-09-18T14:40:00Z</cp:lastPrinted>
  <dcterms:modified xsi:type="dcterms:W3CDTF">2018-09-20T12:14:00Z</dcterms:modified>
  <cp:revision>33</cp:revision>
  <dc:subject/>
  <dc:title/>
</cp:coreProperties>
</file>